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8"/>
        <w:gridCol w:w="5339"/>
      </w:tblGrid>
      <w:tr>
        <w:trPr>
          <w:trHeight w:val="1560" w:hRule="atLeast"/>
        </w:trPr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КАЗАН ШӘХӘР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МӘСКӘҮ РАЙОНЫНЫ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НЧЫ УРТА ГОМУМИ БЕЛЕМ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ӘКТӘБЕ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ГОМУМИ БЕЛЕМ МУ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ИП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  УЧРЕЖДЕНИ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ГБМБУ “99 НЧЫ МӘКТӘП”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ГОРОД КАЗ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ОЕ   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СРЕДНЯЯ ОБЩЕОБРАЗОВАТЕЛЬНАЯ ШКОЛА № 99”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ШКОЛА 99»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420039, Г. Казань, ул.Восход, 29,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tt-RU" w:eastAsia="ru-RU"/>
              </w:rPr>
              <w:t>ел/факс:  (843) 557-47-98  тел. (843) 560-53-68 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 xml:space="preserve">  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ch99@edu.tatar.ru</w:t>
              </w:r>
            </w:hyperlink>
          </w:p>
        </w:tc>
      </w:tr>
      <w:tr>
        <w:trPr>
          <w:trHeight w:val="924" w:hRule="atLeas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4"/>
                <w:szCs w:val="24"/>
                <w:lang w:val="tt-RU"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» марта 2020г.</w:t>
            </w:r>
          </w:p>
          <w:p>
            <w:pPr>
              <w:pStyle w:val="Normal"/>
              <w:tabs>
                <w:tab w:val="clear" w:pos="709"/>
                <w:tab w:val="left" w:pos="141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9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tabs>
                <w:tab w:val="clear" w:pos="709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lang w:val="tt-RU" w:eastAsia="ru-RU"/>
              </w:rPr>
              <w:t>БОЕРЫК</w:t>
            </w:r>
          </w:p>
          <w:p>
            <w:pPr>
              <w:pStyle w:val="Normal"/>
              <w:tabs>
                <w:tab w:val="clear" w:pos="709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дистанционного обуч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просвещения Российской Федерации от 17.03.2020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в целях принятия мер по снижению рисков распространения ГРИППА, ОРВИ, в том числе КОРОНАВИРУСНОЙ ИНФЕКЦИИ С</w:t>
      </w:r>
      <w:r>
        <w:rPr>
          <w:rFonts w:cs="Times New Roman" w:ascii="Times New Roman" w:hAnsi="Times New Roman"/>
          <w:sz w:val="24"/>
          <w:szCs w:val="24"/>
          <w:lang w:val="en-US"/>
        </w:rPr>
        <w:t>OVID</w:t>
      </w:r>
      <w:r>
        <w:rPr>
          <w:rFonts w:cs="Times New Roman" w:ascii="Times New Roman" w:hAnsi="Times New Roman"/>
          <w:sz w:val="24"/>
          <w:szCs w:val="24"/>
        </w:rPr>
        <w:t xml:space="preserve"> -19,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 и приказа Управления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организации образовательной деятельности в общеобразовательных организациях г. Казани в условиях распространения новой коронавирусной инфекции» </w:t>
      </w:r>
      <w:r>
        <w:rPr>
          <w:rFonts w:cs="Times New Roman" w:ascii="Times New Roman" w:hAnsi="Times New Roman"/>
          <w:sz w:val="24"/>
          <w:szCs w:val="24"/>
        </w:rPr>
        <w:t xml:space="preserve">№ 243  от 23. 03. </w:t>
      </w:r>
      <w:r>
        <w:rPr>
          <w:rFonts w:cs="Times New Roman" w:ascii="Times New Roman" w:hAnsi="Times New Roman"/>
          <w:sz w:val="24"/>
          <w:szCs w:val="24"/>
          <w:lang w:val="de-AT"/>
        </w:rPr>
        <w:t>20</w:t>
      </w:r>
      <w:r>
        <w:rPr>
          <w:rFonts w:cs="Times New Roman" w:ascii="Times New Roman" w:hAnsi="Times New Roman"/>
          <w:sz w:val="24"/>
          <w:szCs w:val="24"/>
        </w:rPr>
        <w:t>2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с 01 апреля 2020 года организовать учебный процесс с применением электронного обучения и дистанционных образовательных технологий для обучающихся 1 – 11 класс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 отмены временного порядка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местителям дир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учебной работе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5.03.2020 провести совещания с педагогами образовательной организации по использованию электронных информационно-образовательных систем (ЭИОС) для работы и обучения в дистанционном формате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6.03.2020 г сформировать базу данных по педагогам по форме в срок. (Приложение 1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8.03.2020 провести корректировку содержания рабочих программ, предусмотрев включение в самостоятельную работу обучающихся освоение онлайн-курсов или их частей, а также выполнение заданий, компенсирующих содержание учебного материал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0.03.2020 сформировать график проведения занятий с учетом технических возможностей участников образовательного процесса и навыков работы педагог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2" w:after="0"/>
        <w:ind w:left="720" w:right="1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2" w:after="0"/>
        <w:ind w:left="720" w:right="1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соблюдения работниками общеобразовательной организации режима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5" w:after="0"/>
        <w:ind w:left="720" w:right="19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.03.2020 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ителям-предметника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; обеспечить реализацию образовательных программ в полном объем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7.03.2020 определить набор ЭИОС для организации обучения своему предмету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7.03.2020 определить средства коммуникации с участниками образовательных отношений: почта, чат, электронный журнал и т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7.03.2020 определить допустимый объем домашних заданий (один-два раза в неделю в зависимости от учебного предмет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7.03.2020 определить формат выполнения домашних заданий дистанционным способ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2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лассным руководителям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6.03.2020 довести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правильного выбора формы обучения путем заполнения письменного заявления и представления в электронной форме скана или фото подписанного заявления классному руководителю (приложение №4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6.03.2020 г. (Приложение 2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ежедневный мониторинг обучающихся, которые охвачены обучением и тех, кто не участвует в образовательном процессе по причине болезни или по др причинам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 (электронный дневник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О.Н.Лу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7"/>
        <w:gridCol w:w="850"/>
        <w:gridCol w:w="3041"/>
        <w:gridCol w:w="1600"/>
        <w:gridCol w:w="1597"/>
        <w:gridCol w:w="1677"/>
        <w:gridCol w:w="179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2"/>
            </w:tblGrid>
            <w:tr>
              <w:trPr>
                <w:trHeight w:val="7283" w:hRule="atLeast"/>
              </w:trPr>
              <w:tc>
                <w:tcPr>
                  <w:tcW w:w="9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Приложение 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ind w:left="6096" w:hanging="0"/>
                    <w:jc w:val="right"/>
                    <w:rPr/>
                  </w:pPr>
                  <w:r>
                    <w:rPr/>
                    <w:t xml:space="preserve">Директору </w:t>
                  </w:r>
                </w:p>
                <w:p>
                  <w:pPr>
                    <w:pStyle w:val="TextBody"/>
                    <w:ind w:left="6096" w:hanging="0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БОУ « Школы №99»</w:t>
                  </w:r>
                </w:p>
                <w:p>
                  <w:pPr>
                    <w:pStyle w:val="TextBody"/>
                    <w:ind w:left="6096" w:hanging="0"/>
                    <w:jc w:val="right"/>
                    <w:rPr/>
                  </w:pPr>
                  <w:r>
                    <w:rPr/>
                    <w:t>Московского района г. Казани</w:t>
                  </w:r>
                </w:p>
                <w:p>
                  <w:pPr>
                    <w:pStyle w:val="TextBody"/>
                    <w:ind w:left="6096" w:hanging="0"/>
                    <w:jc w:val="right"/>
                    <w:rPr/>
                  </w:pPr>
                  <w:r>
                    <w:rPr/>
                    <w:t xml:space="preserve">О.Н. Лукиной </w:t>
                  </w:r>
                </w:p>
                <w:p>
                  <w:pPr>
                    <w:pStyle w:val="TextBody"/>
                    <w:ind w:left="6096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</w:t>
                  </w:r>
                  <w:r>
                    <w:rPr>
                      <w:i/>
                    </w:rPr>
                    <w:t>_________________________</w:t>
                  </w:r>
                </w:p>
                <w:p>
                  <w:pPr>
                    <w:pStyle w:val="TextBody"/>
                    <w:ind w:left="6096" w:hanging="0"/>
                    <w:rPr/>
                  </w:pPr>
                  <w:r>
                    <w:rPr>
                      <w:i/>
                    </w:rPr>
                    <w:t xml:space="preserve">             </w:t>
                  </w:r>
                  <w:r>
                    <w:rPr>
                      <w:i/>
                      <w:vertAlign w:val="superscript"/>
                    </w:rPr>
                    <w:t>(ФИО родителя)</w:t>
                  </w:r>
                </w:p>
                <w:p>
                  <w:pPr>
                    <w:pStyle w:val="TextBody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vertAlign w:val="superscript"/>
                    </w:rPr>
                  </w:r>
                </w:p>
                <w:p>
                  <w:pPr>
                    <w:pStyle w:val="11"/>
                    <w:ind w:left="0" w:hanging="0"/>
                    <w:jc w:val="center"/>
                    <w:rPr/>
                  </w:pPr>
                  <w:r>
                    <w:rPr/>
                    <w:t>ЗАЯВЛЕНИЕ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3722" w:leader="none"/>
                      <w:tab w:val="left" w:pos="10131" w:leader="none"/>
                    </w:tabs>
                    <w:ind w:firstLine="283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В связи со сложившейся эпидемиологической обстановкой, прошу Вас организовать обучение с использованием дистанционных технологий с моим(ей) сыном</w:t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(дочерью):</w:t>
                  </w:r>
                  <w:r>
                    <w:rPr>
                      <w:u w:val="single"/>
                    </w:rPr>
                    <w:t xml:space="preserve"> </w:t>
                    <w:tab/>
                    <w:tab/>
                  </w:r>
                  <w:r>
                    <w:rPr/>
                    <w:t>, учеником</w:t>
                  </w:r>
                  <w:r>
                    <w:rPr>
                      <w:spacing w:val="15"/>
                    </w:rPr>
                    <w:t xml:space="preserve"> </w:t>
                  </w:r>
                  <w:r>
                    <w:rPr/>
                    <w:t>(цей)</w:t>
                  </w:r>
                  <w:r>
                    <w:rPr>
                      <w:u w:val="single"/>
                    </w:rPr>
                    <w:t xml:space="preserve"> </w:t>
                    <w:tab/>
                  </w:r>
                  <w:r>
                    <w:rPr/>
                    <w:t>класса на период с 01 – 12 апреля 2020 года.</w:t>
                  </w:r>
                </w:p>
                <w:p>
                  <w:pPr>
                    <w:pStyle w:val="TextBody"/>
                    <w:ind w:firstLine="709"/>
                    <w:rPr/>
                  </w:pPr>
                  <w:r>
                    <w:rPr/>
            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            </w:r>
                </w:p>
                <w:p>
                  <w:pPr>
                    <w:pStyle w:val="TextBody"/>
                    <w:ind w:firstLine="70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174" w:leader="underscore"/>
                      <w:tab w:val="left" w:pos="5438" w:leader="underscore"/>
                      <w:tab w:val="left" w:pos="7943" w:leader="underscore"/>
                    </w:tabs>
                    <w:spacing w:lineRule="exact" w:line="210" w:before="0" w:after="23"/>
                    <w:ind w:left="700" w:hanging="0"/>
                    <w:jc w:val="both"/>
                    <w:rPr>
                      <w:rFonts w:ascii="Times New Roman" w:hAnsi="Times New Roman" w:eastAsia="Times New Roman" w:cs="Times New Roman"/>
                      <w:spacing w:val="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1"/>
                      <w:szCs w:val="21"/>
                    </w:rPr>
                    <w:tab/>
                    <w:t>/</w:t>
                    <w:tab/>
                    <w:t>/</w:t>
                    <w:tab/>
                    <w:t>______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right" w:pos="3810" w:leader="none"/>
                      <w:tab w:val="right" w:pos="7886" w:leader="none"/>
                    </w:tabs>
                    <w:spacing w:lineRule="exact" w:line="210" w:before="0" w:after="0"/>
                    <w:ind w:left="700" w:hanging="0"/>
                    <w:jc w:val="both"/>
                    <w:rPr>
                      <w:rFonts w:ascii="Times New Roman" w:hAnsi="Times New Roman" w:eastAsia="Times New Roman" w:cs="Times New Roman"/>
                      <w:spacing w:val="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1"/>
                      <w:szCs w:val="21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"/>
                      <w:sz w:val="21"/>
                      <w:szCs w:val="21"/>
                    </w:rPr>
                    <w:t>(дата)</w:t>
                    <w:tab/>
                    <w:t xml:space="preserve">                    (подпись)                             </w:t>
                    <w:tab/>
                    <w:t>(расшифровк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3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3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5z1">
    <w:name w:val="WW8Num15z1"/>
    <w:qFormat/>
    <w:rPr>
      <w:spacing w:val="-11"/>
      <w:w w:val="100"/>
      <w:lang w:val="ru-RU" w:bidi="ru-RU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4">
    <w:name w:val="WW8Num15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99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Home</cp:lastModifiedBy>
  <cp:lastPrinted>2020-03-25T08:49:00Z</cp:lastPrinted>
  <dcterms:modified xsi:type="dcterms:W3CDTF">2020-03-25T10:18:00Z</dcterms:modified>
  <cp:revision>15</cp:revision>
  <dc:subject/>
  <dc:title/>
</cp:coreProperties>
</file>